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Abril 2015, Buenos Aires </w:t>
      </w:r>
    </w:p>
    <w:p>
      <w:pPr>
        <w:pStyle w:val="Normal"/>
        <w:spacing w:before="0" w:after="0"/>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Centro Argentino de Ingenieros – C.A.I. </w:t>
      </w:r>
    </w:p>
    <w:p>
      <w:pPr>
        <w:pStyle w:val="Normal"/>
        <w:spacing w:before="0" w:after="0"/>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Premio Pre Ingeniería 2015 </w:t>
      </w:r>
    </w:p>
    <w:p>
      <w:pPr>
        <w:pStyle w:val="Normal"/>
        <w:spacing w:before="0" w:after="0"/>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center"/>
        <w:rPr/>
      </w:pPr>
      <w:r>
        <w:rPr>
          <w:rFonts w:eastAsia="Times New Roman" w:cs="Calibri Light;Calibri" w:ascii="Calibri Light;Calibri" w:hAnsi="Calibri Light;Calibri"/>
          <w:b/>
          <w:sz w:val="22"/>
          <w:lang w:val="es-ES" w:eastAsia="es-ES"/>
        </w:rPr>
        <w:t>BASES Y CONDICIONES</w:t>
      </w:r>
      <w:r>
        <w:rPr>
          <w:rFonts w:eastAsia="Times New Roman" w:cs="Calibri Light;Calibri" w:ascii="Calibri Light;Calibri" w:hAnsi="Calibri Light;Calibri"/>
          <w:sz w:val="22"/>
          <w:lang w:val="es-ES" w:eastAsia="es-ES"/>
        </w:rPr>
        <w:t xml:space="preserve"> y Formulario de Presentación</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Premio nacional anual a trabajos de Investigación y Desarrollo de autoría unipersonal o compartida, realizados por estudiantes de Ingeniería o por grupos interdisciplinarios de estudiantes universitarios en los que participen cursantes de Ingenierí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1.- Objetivo del Premio Pre Ingenierí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El Premio Pre Ingeniería tiene como objetivo promover el interés de los estudiantes universitarios en la problemática de la relación entre ingeniería y tecnología, premiando   trabajos originales de investigación y desarrollo relacionados con el campo de la ingeniería aplicad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Son ejemplos no excluyentes las tesinas o proyectos finales de carrera, proyectos de cátedra, trabajos de investigación o desarrollo experimental o proyectos tecnológicos destinados a mejorar la competitividad de empresas industriales o de servicios</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2.- Características del Premio Pre Ingenierí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2.1. Premio al mejor trabajo: </w:t>
      </w:r>
    </w:p>
    <w:p>
      <w:pPr>
        <w:pStyle w:val="Normal"/>
        <w:spacing w:before="0" w:after="0"/>
        <w:jc w:val="both"/>
        <w:rPr>
          <w:rFonts w:eastAsia="Times New Roman"/>
        </w:rPr>
      </w:pPr>
      <w:r>
        <w:rPr>
          <w:rFonts w:eastAsia="Calibri Light;Calibri" w:cs="Calibri Light;Calibri" w:ascii="Calibri Light;Calibri" w:hAnsi="Calibri Light;Calibri"/>
          <w:sz w:val="22"/>
          <w:lang w:val="es-ES" w:eastAsia="es-ES"/>
        </w:rPr>
        <w:t xml:space="preserve">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Diploma del máximo galardón del Premio Pre Ingeniería y $ 20.000 (veinte mil peso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Incorporación sin cargo al Centro Argentino de Ingenieros como socio/s al/a los autor/es por un período de 1 año.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El resumen del trabajo será publicado en la revista "La Ingeniería" y en el sitio web del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C.A.I.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2.2.-Premio al segundo trabajo:</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Diploma correspondiente y $ 10.000 (diez mil peso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Incorporación sin cargo al Centro Argentino de Ingenieros como socio/s al/a los autor/es por un período de 1 año.</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Mención en el sitio web del CAI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2.3 Menciones a los  trabajos que le sigan a los anteriores en orden de mérito, cuyo número resolverá el Jurado y que comprenderán a todos aquellos invitados a participar en el Coloquio (ver punto 7).</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Diplomas de Distinción Especial de Expositor.</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Mención en el sitio web del CAI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eastAsia="Times New Roman"/>
        </w:rPr>
      </w:pPr>
      <w:r>
        <w:rPr>
          <w:rFonts w:eastAsia="Calibri Light;Calibri" w:cs="Calibri Light;Calibri" w:ascii="Calibri Light;Calibri" w:hAnsi="Calibri Light;Calibri"/>
          <w:sz w:val="22"/>
          <w:lang w:val="es-ES" w:eastAsia="es-ES"/>
        </w:rPr>
        <w:t xml:space="preserve">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2.4 A los Profesores y Tutores que avalaron y/o guiaron académicamente a los autores de los Trabajos premiados en primer y segundo lugar se les otorgará un Diploma de reconocimiento.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r>
        <w:br w:type="page"/>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3.- Condiciones a cumplir por los trabajos presentado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3.1.- Los trabajos podrán ser unipersonales o de autoría compartid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3.2.- El tema deberá ser original (realizado por el autor, sin ser copia, imitación o traducción) e inédito (no presentado antes a un concurso equivalente al presente). Deberá estar relacionado con el campo de la Ingeniería sea de investigación y desarrollo  proyectos,  servicios y experimentaciones factibles de aplicación definid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3.3.- Se aceptarán también trabajos de investigación educativa, económica, social o ambiental siempre que el tema central esté directamente relacionado con el campo de la Ingeniería, su ejercicio profesional y/o sus aplicaciones concretas, y se cumpla además con lo dispuesto en el ítem 3.6.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3.4.- Para poder aspirar al premio se requiere que los autores sean estudiantes regulares de cualquier Facultad de Ingeniería del país, ser residentes en el mismo, y que en el momento de la finalización del trabajo hayan aprobado por lo menos el 70% de las materias de la carrer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3.5.- El trabajo deberá haberse completado previo a la graduación de los autores y no antes del 31 de Marzo del 2015.</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3.6.- Se aceptarán trabajos de autoría multidisciplinaria si cumplen con las siguientes condicione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 Que el grupo de trabajo esté formado por estudiantes universitarios que hayan aprobado por lo menos el 70% de las materias de la carrer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 Que por lo menos uno de los autores sea estudiante de Ingenierí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 Que no lo integren graduados antes de la fecha de la finalización del trabajo.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3.7.- Aval académico: cada trabajo deberá contar como mínimo con el aval de un Profesor Titular de Cátedra (o categoría equivalente). En caso de haber participado otro docente en la tutoría del trabajo, podrá ser consignado en el Formulario de Presentación (Anexo I).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3.8.- El Profesor que avala el trabajo podrá sugerir especialistas externos a la Facultad, que puedan actuar como potenciales evaluadores del trabajo.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3.9.- Ningún participante podrá presentar más de un trabajo al Concurso, ya sea como autor o coautor.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3.10.- El trabajo debe estar redactado en idioma castellano.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4.- Jurado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El CAI, a través  de sus Comité Técnico y Académico de Premios y Becas propondrá los miembros del Jurado y los procedimientos a seguir para la evaluación de los trabajo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El Jurado será responsable de seleccionar los trabajos por orden de mérito, pudiendo declarar compartido o desierto el premio. Las decisiones se tomarán por simple mayoría y serán inapelable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El C.A.I. solo informará a los autores acerca del resultado del concurso en el momento de la ceremonia de entrega del Premio y las Distinciones Especiale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Ni el C.A.I. ni el Jurado darán ninguna otra información adicional relacionada con los motivos de la citada premiación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El Jurado será la última instancia para decidir sobre situaciones particulares que hagan al presente concurso.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5.- Normas para la presentación de los trabajo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La presentación deberá realizarse en 3 sobres, uno exterior y dos interiore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5.1.- En la parte de afuera del sobre exterior deberá constar: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Premio Pre Ingeniería 2015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Centro Argentino de Ingeniero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5.2.- En la parte de afuera de cada uno de los sobres interiores deberá constar el: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Título del trabajo.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Nombre de los autores, carrera y Facultad en la que cursan.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5.2.1.- Uno de los sobres contendrá: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Constancia expedida por la Facultad, en la que se certifique el cumplimiento de la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condiciones de los puntos 3.4 y 3.5, según correspond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Formulario de Presentación completado e impreso.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Completar el formulario digital [Formulario-PPI2012.xls] e imprimirlo en papel.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El formulario impreso en papel deberá ser acompañado con su respectivo archivo digital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Ver más adelante el Formulario de Presentación). Este archivo deberá formar parte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del CD-ROM que contiene el trabajo. El ejemplar original completo deberá estar impreso en hojas A4, incluyendo los gráficos o tablas intercaladas en el texto. </w:t>
      </w:r>
    </w:p>
    <w:p>
      <w:pPr>
        <w:pStyle w:val="Normal"/>
        <w:spacing w:before="0" w:after="0"/>
        <w:jc w:val="both"/>
        <w:rPr>
          <w:rFonts w:eastAsia="Times New Roman"/>
        </w:rPr>
      </w:pPr>
      <w:r>
        <w:rPr>
          <w:rFonts w:eastAsia="Calibri Light;Calibri" w:cs="Calibri Light;Calibri" w:ascii="Calibri Light;Calibri" w:hAnsi="Calibri Light;Calibri"/>
          <w:sz w:val="22"/>
          <w:lang w:val="es-ES" w:eastAsia="es-ES"/>
        </w:rPr>
        <w:t xml:space="preserve">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Si el trabajo incluye planos de fabricación, los mismos pueden ser fotocopias de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tamaño reducido (no menos que formato A4), siempre que las mismas sean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suficientemente legibles como para permitir la tarea de los evaluadores. </w:t>
      </w:r>
    </w:p>
    <w:p>
      <w:pPr>
        <w:pStyle w:val="Normal"/>
        <w:spacing w:before="0" w:after="0"/>
        <w:jc w:val="both"/>
        <w:rPr>
          <w:rFonts w:eastAsia="Times New Roman"/>
        </w:rPr>
      </w:pPr>
      <w:r>
        <w:rPr>
          <w:rFonts w:eastAsia="Calibri Light;Calibri" w:cs="Calibri Light;Calibri" w:ascii="Calibri Light;Calibri" w:hAnsi="Calibri Light;Calibri"/>
          <w:sz w:val="22"/>
          <w:lang w:val="es-ES" w:eastAsia="es-ES"/>
        </w:rPr>
        <w:t xml:space="preserve"> </w:t>
      </w:r>
    </w:p>
    <w:p>
      <w:pPr>
        <w:pStyle w:val="Normal"/>
        <w:spacing w:before="0" w:after="0"/>
        <w:jc w:val="both"/>
        <w:rPr>
          <w:rFonts w:ascii="Calibri Light;Calibri" w:hAnsi="Calibri Light;Calibri" w:cs="Calibri Light;Calibri"/>
          <w:sz w:val="22"/>
          <w:lang w:val="es-ES" w:eastAsia="es-ES"/>
        </w:rPr>
      </w:pPr>
      <w:r>
        <w:rPr>
          <w:rFonts w:eastAsia="Calibri Light;Calibri" w:cs="Calibri Light;Calibri" w:ascii="Calibri Light;Calibri" w:hAnsi="Calibri Light;Calibri"/>
          <w:sz w:val="22"/>
          <w:lang w:val="es-ES" w:eastAsia="es-ES"/>
        </w:rPr>
        <w:t xml:space="preserve"> </w:t>
      </w:r>
      <w:r>
        <w:rPr>
          <w:rFonts w:eastAsia="Times New Roman" w:cs="Calibri Light;Calibri" w:ascii="Calibri Light;Calibri" w:hAnsi="Calibri Light;Calibri"/>
          <w:sz w:val="22"/>
          <w:lang w:val="es-ES" w:eastAsia="es-ES"/>
        </w:rPr>
        <w:t>La documentación a presentar debe incluir una versión digital del trabajo en CD-ROM. La presentación en CD-ROM del documento (texto e imágenes) se realizará en formato (.rtf) o (.doc)/(.docx) y  una versión [.pdf]</w:t>
      </w:r>
    </w:p>
    <w:p>
      <w:pPr>
        <w:pStyle w:val="Normal"/>
        <w:spacing w:before="0" w:after="0"/>
        <w:jc w:val="both"/>
        <w:rPr>
          <w:rFonts w:eastAsia="Times New Roman"/>
        </w:rPr>
      </w:pPr>
      <w:r>
        <w:rPr>
          <w:rFonts w:eastAsia="Calibri Light;Calibri" w:cs="Calibri Light;Calibri" w:ascii="Calibri Light;Calibri" w:hAnsi="Calibri Light;Calibri"/>
          <w:sz w:val="22"/>
          <w:lang w:val="es-ES" w:eastAsia="es-ES"/>
        </w:rPr>
        <w:t xml:space="preserve">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Los egresados que hayan iniciado el trámite del título deberán acompañar certificado de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título en trámite (o copia del título si ya lo tienen).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Fotos de los autore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Una foto 4x4 de cada autor que debe pegarse al respectivo formulario impreso de  inscripción.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5.2.2.-El otro sobre contendrá una (1) copia del trabajo en papel y una (1) copia del CD-ROM.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5.3.- Los documentos se incorporarán a la biblioteca del C.A.I.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6.- Cierre de la convocatori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pPr>
      <w:r>
        <w:rPr>
          <w:rFonts w:eastAsia="Times New Roman" w:cs="Calibri Light;Calibri" w:ascii="Calibri Light;Calibri" w:hAnsi="Calibri Light;Calibri"/>
          <w:sz w:val="22"/>
          <w:lang w:val="es-ES" w:eastAsia="es-ES"/>
        </w:rPr>
        <w:t xml:space="preserve">Los trabajos serán recibidos en el Centro Argentino de Ingenieros, Cerrito 1250, (C1010AAZ), Buenos Aires, hasta el día lunes 7 de septiembre de 2015, a las 18hs.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No se aceptarán trabajos luego de esa fecha y hora, salvo que el Jurado considere justificada alguna demora causada por problemas de envío, fehacientemente comprobados</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cs="Calibri Light;Calibri"/>
          <w:sz w:val="22"/>
          <w:lang w:val="es-ES" w:eastAsia="es-ES"/>
        </w:rPr>
      </w:pPr>
      <w:r>
        <w:rPr>
          <w:rFonts w:eastAsia="Calibri Light;Calibri" w:cs="Calibri Light;Calibri" w:ascii="Calibri Light;Calibri" w:hAnsi="Calibri Light;Calibri"/>
          <w:sz w:val="22"/>
          <w:lang w:val="es-ES" w:eastAsia="es-ES"/>
        </w:rPr>
        <w:t xml:space="preserve"> </w:t>
      </w:r>
      <w:r>
        <w:rPr>
          <w:rFonts w:eastAsia="Times New Roman" w:cs="Calibri Light;Calibri" w:ascii="Calibri Light;Calibri" w:hAnsi="Calibri Light;Calibri"/>
          <w:sz w:val="22"/>
          <w:lang w:val="es-ES" w:eastAsia="es-ES"/>
        </w:rPr>
        <w:t xml:space="preserve">7.-Coloquio Pre Ingenierí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ind w:left="180" w:hanging="180"/>
        <w:jc w:val="both"/>
        <w:rPr>
          <w:rFonts w:ascii="Calibri Light;Calibri" w:hAnsi="Calibri Light;Calibri" w:cs="Calibri Light;Calibri"/>
          <w:sz w:val="22"/>
          <w:lang w:val="es-ES" w:eastAsia="es-ES"/>
        </w:rPr>
      </w:pPr>
      <w:r>
        <w:rPr>
          <w:rFonts w:eastAsia="Calibri Light;Calibri" w:cs="Calibri Light;Calibri" w:ascii="Calibri Light;Calibri" w:hAnsi="Calibri Light;Calibri"/>
          <w:sz w:val="22"/>
          <w:lang w:val="es-ES" w:eastAsia="es-ES"/>
        </w:rPr>
        <w:t xml:space="preserve">   </w:t>
      </w:r>
      <w:r>
        <w:rPr>
          <w:rFonts w:eastAsia="Times New Roman" w:cs="Calibri Light;Calibri" w:ascii="Calibri Light;Calibri" w:hAnsi="Calibri Light;Calibri"/>
          <w:sz w:val="22"/>
          <w:lang w:val="es-ES" w:eastAsia="es-ES"/>
        </w:rPr>
        <w:t>El CAI organizará el Coloquio al que serán invitados los autores de los mejores trabajos para que sean expuestos públicamente. La fecha de convocatoria del Coloquio será decidida por el Jurado</w:t>
      </w:r>
    </w:p>
    <w:p>
      <w:pPr>
        <w:pStyle w:val="Normal"/>
        <w:spacing w:before="0" w:after="0"/>
        <w:ind w:left="360" w:hanging="18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cs="Calibri Light;Calibri"/>
          <w:sz w:val="22"/>
          <w:lang w:val="es-ES" w:eastAsia="es-ES"/>
        </w:rPr>
      </w:pPr>
      <w:r>
        <w:rPr>
          <w:rFonts w:eastAsia="Calibri Light;Calibri" w:cs="Calibri Light;Calibri" w:ascii="Calibri Light;Calibri" w:hAnsi="Calibri Light;Calibri"/>
          <w:sz w:val="22"/>
          <w:lang w:val="es-ES" w:eastAsia="es-ES"/>
        </w:rPr>
        <w:t xml:space="preserve"> </w:t>
      </w:r>
      <w:r>
        <w:rPr>
          <w:rFonts w:eastAsia="Times New Roman" w:cs="Calibri Light;Calibri" w:ascii="Calibri Light;Calibri" w:hAnsi="Calibri Light;Calibri"/>
          <w:sz w:val="22"/>
          <w:lang w:val="es-ES" w:eastAsia="es-ES"/>
        </w:rPr>
        <w:t xml:space="preserve">8.-Formulario de Presentación y Solicitud de ingreso al C.A.I.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cs="Calibri Light;Calibri"/>
          <w:sz w:val="22"/>
          <w:lang w:val="es-ES" w:eastAsia="es-ES"/>
        </w:rPr>
      </w:pPr>
      <w:r>
        <w:rPr>
          <w:rFonts w:eastAsia="Calibri Light;Calibri" w:cs="Calibri Light;Calibri" w:ascii="Calibri Light;Calibri" w:hAnsi="Calibri Light;Calibri"/>
          <w:sz w:val="22"/>
          <w:lang w:val="es-ES" w:eastAsia="es-ES"/>
        </w:rPr>
        <w:t xml:space="preserve">     </w:t>
      </w:r>
      <w:r>
        <w:rPr>
          <w:rFonts w:eastAsia="Times New Roman" w:cs="Calibri Light;Calibri" w:ascii="Calibri Light;Calibri" w:hAnsi="Calibri Light;Calibri"/>
          <w:sz w:val="22"/>
          <w:lang w:val="es-ES" w:eastAsia="es-ES"/>
        </w:rPr>
        <w:t>Ambos formularios tienen formato digital y están disponibles en el sitio web del</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 xml:space="preserve">CAI: http://www.cai.org.ar/pre-ingenieria/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Centro Argentino de Ingenieros - CAI -Cerrito 1250 (C1010AAZ) – C.A. de Buenos Aires</w:t>
      </w:r>
    </w:p>
    <w:p>
      <w:pPr>
        <w:pStyle w:val="Normal"/>
        <w:spacing w:before="0" w:after="0"/>
        <w:jc w:val="both"/>
        <w:rPr/>
      </w:pPr>
      <w:hyperlink r:id="rId2">
        <w:r>
          <w:rPr>
            <w:rStyle w:val="InternetLink"/>
            <w:rFonts w:eastAsia="Times New Roman" w:cs="Calibri Light;Calibri" w:ascii="Calibri Light;Calibri" w:hAnsi="Calibri Light;Calibri"/>
            <w:sz w:val="22"/>
            <w:lang w:val="es-ES" w:eastAsia="es-ES"/>
          </w:rPr>
          <w:t>http://www.cai.org.ar</w:t>
        </w:r>
      </w:hyperlink>
      <w:r>
        <w:rPr>
          <w:rFonts w:eastAsia="Times New Roman" w:cs="Calibri Light;Calibri" w:ascii="Calibri Light;Calibri" w:hAnsi="Calibri Light;Calibri"/>
          <w:sz w:val="22"/>
          <w:lang w:val="es-ES" w:eastAsia="es-ES"/>
        </w:rPr>
        <w:t xml:space="preserve"> / correo electrónico: pre-ingenieria@cai.org.ar </w:t>
      </w:r>
    </w:p>
    <w:p>
      <w:pPr>
        <w:pStyle w:val="Normal"/>
        <w:spacing w:before="0" w:after="0"/>
        <w:jc w:val="both"/>
        <w:rPr>
          <w:rFonts w:ascii="Calibri Light;Calibri" w:hAnsi="Calibri Light;Calibri" w:eastAsia="Times New Roman" w:cs="Calibri Light;Calibri"/>
          <w:sz w:val="22"/>
          <w:lang w:val="es-ES" w:eastAsia="es-ES"/>
        </w:rPr>
      </w:pPr>
      <w:r>
        <w:rPr>
          <w:rFonts w:eastAsia="Times New Roman" w:cs="Calibri Light;Calibri" w:ascii="Calibri Light;Calibri" w:hAnsi="Calibri Light;Calibri"/>
          <w:sz w:val="22"/>
          <w:lang w:val="es-ES" w:eastAsia="es-ES"/>
        </w:rPr>
        <w:t>Tel: (011) 4811-4133/ 3630</w:t>
      </w:r>
    </w:p>
    <w:sectPr>
      <w:headerReference w:type="default" r:id="rId3"/>
      <w:footerReference w:type="default" r:id="rId4"/>
      <w:type w:val="nextPage"/>
      <w:pgSz w:w="11906" w:h="16838"/>
      <w:pgMar w:left="993" w:right="985" w:gutter="0" w:header="993" w:top="237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6">
              <wp:simplePos x="0" y="0"/>
              <wp:positionH relativeFrom="page">
                <wp:posOffset>6803390</wp:posOffset>
              </wp:positionH>
              <wp:positionV relativeFrom="paragraph">
                <wp:posOffset>106680</wp:posOffset>
              </wp:positionV>
              <wp:extent cx="4889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4889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85pt;height:9.2pt;mso-wrap-distance-left:0pt;mso-wrap-distance-right:0pt;mso-wrap-distance-top:0pt;mso-wrap-distance-bottom:0pt;margin-top:8.4pt;mso-position-vertical-relative:text;margin-left:535.7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320" w:leader="none"/>
        <w:tab w:val="right" w:pos="8640" w:leader="none"/>
      </w:tabs>
      <w:rPr/>
    </w:pPr>
    <w:r>
      <w:rPr/>
      <w:drawing>
        <wp:inline distT="0" distB="0" distL="0" distR="0">
          <wp:extent cx="629348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9" r="-5" b="-99"/>
                  <a:stretch>
                    <a:fillRect/>
                  </a:stretch>
                </pic:blipFill>
                <pic:spPr bwMode="auto">
                  <a:xfrm>
                    <a:off x="0" y="0"/>
                    <a:ext cx="629348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19:00Z</dcterms:created>
  <dc:creator>cin</dc:creator>
  <dc:description/>
  <cp:keywords/>
  <dc:language>en-US</dc:language>
  <cp:lastModifiedBy>Mauro Lopez</cp:lastModifiedBy>
  <cp:lastPrinted>2015-04-29T13:59:00Z</cp:lastPrinted>
  <dcterms:modified xsi:type="dcterms:W3CDTF">2015-06-16T19:26:00Z</dcterms:modified>
  <cp:revision>3</cp:revision>
  <dc:subject/>
  <dc:title/>
</cp:coreProperties>
</file>